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93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风油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8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黄石卫生材料）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请外销部给平安卡顾客发短信通知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9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93    27.8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35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188" w:leader="none"/>
        </w:tabs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冯莉：</w:t>
      </w:r>
      <w:r>
        <w:rPr>
          <w:b/>
          <w:bCs/>
          <w:sz w:val="24"/>
          <w:szCs w:val="24"/>
          <w:lang w:val="en-US" w:eastAsia="zh-CN"/>
        </w:rPr>
        <w:t>2017.5.14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5-16T02:55:0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