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新繁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活动</w:t>
            </w:r>
          </w:p>
        </w:tc>
      </w:tr>
      <w:tr>
        <w:trPr>
          <w:trHeight w:val="29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新繁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.5.20-5.21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初夏，天天会员日，会员折上折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锌钙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28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0"/>
              <w:gridCol w:w="65"/>
            </w:tblGrid>
            <w:tr>
              <w:trPr>
                <w:trHeight w:val="388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省现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全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（特价商品除外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奥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一得二（原装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夏桑菊板蓝根玄麦甘桔颗粒（绵阳桐君阁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第二袋半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各门店的超低特价和天天会员价品种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金牌和单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43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  <w:t xml:space="preserve">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26-4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49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7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8.87%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19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3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不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、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朱朝霞</w:t>
      </w:r>
      <w:r>
        <w:rPr>
          <w:rFonts w:ascii="宋体" w:hAnsi="宋体" w:cs="宋体"/>
          <w:sz w:val="18"/>
          <w:szCs w:val="18"/>
        </w:rPr>
        <w:t xml:space="preserve">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5.1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6-07-19T13:51:00Z</cp:lastPrinted>
  <dcterms:modified xsi:type="dcterms:W3CDTF">2017-05-16T02:46:11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