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62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3    32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5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9T02:17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