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7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25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47</w:t>
            </w:r>
          </w:p>
        </w:tc>
      </w:tr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g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多可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0g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汤臣倍健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8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3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62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7-05-16T11:13:00Z</cp:lastPrinted>
  <dcterms:modified xsi:type="dcterms:W3CDTF">2017-05-19T03:19:4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