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顺和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2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金银花露一瓶或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金银花露两瓶或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贡菊或柠檬一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ID:9995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维生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C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、天美键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超低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.3      34.6%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820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-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江月红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5.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5-19T02:07:3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