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全场购物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8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2,16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，最高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元。（特价、单品不参与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袋装清热颗粒二送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古家赶黄草买二送一。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139.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1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2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94.5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149.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6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1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01.95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6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.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.42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.66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.8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500"/>
                                    <w:gridCol w:w="997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藿香正气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21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500"/>
                              <w:gridCol w:w="997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藿香正气液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1.2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472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4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0.4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全场购物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,16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，最高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。（特价、单品不参与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、袋装清热颗粒二送一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、古家赶黄草买二送一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5.4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6.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0.4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.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全场购物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,16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，最高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。（特价、单品不参与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袋装清热颗粒二送一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古家赶黄草买二送一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5.1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5-19T03:10:17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