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龙泉东街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龙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驿生路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买赠可积分，打折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276"/>
              <w:gridCol w:w="6576"/>
              <w:gridCol w:w="61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1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、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新疆狗头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抽纸一包加枣子一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一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一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加枣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eastAsia="zh-CN"/>
                    </w:rPr>
                    <w:t>：汤臣倍健，康麦斯，百合康，金奥力，保健品第一件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或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eastAsia="zh-CN"/>
                    </w:rPr>
                    <w:t>买二送一（送低价）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三、单品： 按公司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限时抢购特价执行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eastAsia="zh-CN"/>
                    </w:rPr>
                    <w:t>一，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检测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赠品费用无（为以前活动剩余）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06.2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9.10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20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8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%</w:t>
            </w:r>
          </w:p>
        </w:tc>
      </w:tr>
      <w:tr>
        <w:trPr>
          <w:trHeight w:val="29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单菊</w:t>
      </w:r>
      <w:r>
        <w:rPr>
          <w:rFonts w:ascii="宋体" w:hAnsi="宋体" w:cs="宋体"/>
          <w:sz w:val="18"/>
          <w:szCs w:val="18"/>
        </w:rPr>
        <w:t xml:space="preserve">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.05.16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3:40:00Z</dcterms:created>
  <dc:creator>User</dc:creator>
  <dc:description/>
  <dc:language>en-US</dc:language>
  <cp:lastModifiedBy>Administrator</cp:lastModifiedBy>
  <dcterms:modified xsi:type="dcterms:W3CDTF">2017-05-19T02:40:19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