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  <w:lang w:eastAsia="zh-CN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周末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2,308,337,349,718,39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（庆云南街，红星店，浆洗街店，人中店、龙泉店、金丝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每周日）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清凉一夏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.8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太极水一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多买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只参加送太极水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保健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卖二（原价）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（不参与满省活动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按会员日专享品种政策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绵阳、桐君阁、中药二厂冲剂买二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eastAsia="zh-CN"/>
                    </w:rPr>
                    <w:t>满省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以上门店按照会员日任务完成情况进行考核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,C</w:t>
            </w:r>
            <w:r>
              <w:rPr>
                <w:rFonts w:ascii="宋体" w:hAnsi="宋体" w:cs="宋体"/>
                <w:color w:val="000000"/>
                <w:szCs w:val="21"/>
              </w:rPr>
              <w:t>类门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毛利率同比上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何巍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</w:t>
      </w:r>
      <w:r>
        <w:rPr>
          <w:rFonts w:cs="宋体" w:ascii="宋体" w:hAnsi="宋体"/>
          <w:szCs w:val="21"/>
          <w:lang w:val="en-US" w:eastAsia="zh-CN"/>
        </w:rPr>
        <w:t>2017.5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微软用户</dc:creator>
  <dc:description/>
  <dc:language>en-US</dc:language>
  <cp:lastModifiedBy>Administrator</cp:lastModifiedBy>
  <dcterms:modified xsi:type="dcterms:W3CDTF">2017-05-19T02:36:05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