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邱子达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36.2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858803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17T08:01:23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