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：邱子达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236.2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3858803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5-17T06:35:06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