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怀远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打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怀远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FF0000"/>
                      <w:kern w:val="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  <w:t>全场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折（活动品种，特价品种除外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、百合康、康麦斯系列第一件原价，第二件半价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近效期药品买一送一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，测骨密度，免费测血糖。邀请了百合康厂家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  <w:lang w:eastAsia="zh-CN"/>
              </w:rPr>
              <w:t>场地费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  <w:lang w:val="en-US" w:eastAsia="zh-CN"/>
              </w:rPr>
              <w:t>200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汤臣倍健近效期送完，立即停止汤臣倍健品种买一送一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5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6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霞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05.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5-17T01:04:0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