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,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，最高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袋装清热颗粒二送一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古家赶黄草买二送一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：买一送一（原包装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：买一得二（近效期）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：一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55.28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73   31.7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46.4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不低于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5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5-15T10:08:0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