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约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64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4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70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5T09:50:58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