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迷你手帕一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佳洁士牙刷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维达抽纸两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立白洗衣液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真空保温壶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.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42.15  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0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5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05-15T10:10:36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