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新疆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包加枣子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加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，保健品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或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6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.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5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5-16T09:40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