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，黄石卫材系列的膏药买一送一，朱氏堂膏药买一送一，痛痹贴买一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5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7-05-16T02:20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