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13-5.1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         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20   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30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一瓶原价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第二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（汤成。金奥力，康麦斯，百合康惠氏系列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品种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单品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：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7.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3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5-09T06:53:1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