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西安杨森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风油精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防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175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菊皇茶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99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系列品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.17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8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  <w:gridCol w:w="84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0679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金银花露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50ml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葵花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.9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.7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0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7-05-16T00:34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