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夏季狂欢，惊喜连连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单品，特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、汤臣倍健，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现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保健品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山东朱氏堂膏药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板蓝根、夏桑菊、玄麦甘桔、复方板蓝根（绵阳、桐君阁、中药二厂）两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25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.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.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5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35.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-60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0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销售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 宋留艺     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0515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9:00Z</dcterms:created>
  <dc:creator>User</dc:creator>
  <dc:description/>
  <dc:language>en-US</dc:language>
  <cp:lastModifiedBy>Administrator</cp:lastModifiedBy>
  <dcterms:modified xsi:type="dcterms:W3CDTF">2017-05-15T10:18:39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