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594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841630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15T13:57:5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