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进店顾客购药小礼品赠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小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82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5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55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15T12:52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