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夏日清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送铝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送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维达纸一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维达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金龙鱼油一提或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公斤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百合康， 买一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91.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07.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7.05.1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5-15T11:21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