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店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销售一笔药品需开增值税普通发票，合计金额</w:t>
            </w:r>
            <w:r>
              <w:rPr>
                <w:sz w:val="28"/>
              </w:rPr>
              <w:t>1263.78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3841378.</w:t>
            </w:r>
            <w:r>
              <w:rPr>
                <w:sz w:val="28"/>
              </w:rPr>
              <w:t>发票信息直接开购买药品的明细即可，抬头名称：成都市高新区科华豪雅饭店有限公司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偲迪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同意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林丰燕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 xml:space="preserve">2017.5.15    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7-05-15T07:37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