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高铁工务段工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594.00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84163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5-15T06:52:1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