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val="en-US" w:eastAsia="zh-CN"/>
              </w:rPr>
              <w:t>3</w:t>
            </w:r>
            <w:r>
              <w:rPr>
                <w:sz w:val="28"/>
                <w:szCs w:val="20"/>
                <w:lang w:val="en-US" w:eastAsia="zh-CN"/>
              </w:rPr>
              <w:t>月单店活动以及健康女人活动罚款从剩余工资中扣除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内容提要：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榕声路店全部人员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离职完毕，门店涉及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单店罚款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健康女人罚款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5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元共计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元（大写：贰佰圆整），现申请从门店店员剩余工资中扣除，具体扣款明细见下表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601"/>
              <w:gridCol w:w="2601"/>
              <w:gridCol w:w="2601"/>
            </w:tblGrid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门店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罚款金额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榕声路店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李丽鞠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榕声路店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彭丽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榕声路店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熊琴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榕声路店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  <w:t>袁菊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涉及盘点赔付，扣除以上罚款后，暂不发放以上人员剩余工资，待新店长组织盘点结算清楚后再发放。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妥否，请领导批示！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东南片区片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林丰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dc</cp:lastModifiedBy>
  <cp:lastPrinted>2009-02-06T09:27:00Z</cp:lastPrinted>
  <dcterms:modified xsi:type="dcterms:W3CDTF">2017-05-15T06:42:3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