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光华村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灰枣一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11403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店上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蛋白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一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桐君阁清热颗粒一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板蓝根颗粒，夏桑菊颗粒，玄麦甘桔颗粒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桐君阁清热颗粒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折（特价、单品活动除外）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康麦斯、汤臣倍健、天美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（康麦斯第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，汤臣、天美健、百合康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月单品活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执行门店当月超低特价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  <w:lang w:eastAsia="zh-CN"/>
              </w:rPr>
            </w:pPr>
            <w:r>
              <w:rPr>
                <w:color w:val="F79646"/>
                <w:lang w:eastAsia="zh-CN"/>
              </w:rPr>
              <w:t>需要申请一盒血糖试纸（安稳）云医院配备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79646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color w:val="F79646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662.8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7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-8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200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25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-8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胡荣琼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5.1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5-14T13:44:1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