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5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暂扣榕声路店李丽鞠、天久北巷店汤胜娟剩余工资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榕声路店李丽鞠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离职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天久北巷店汤胜娟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离职，现申请暂扣其剩余所有工资。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妥否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东南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03:00Z</dcterms:created>
  <dc:creator>taiji</dc:creator>
  <dc:description/>
  <dc:language>en-US</dc:language>
  <cp:lastModifiedBy>tj</cp:lastModifiedBy>
  <cp:lastPrinted>2009-02-06T09:27:00Z</cp:lastPrinted>
  <dcterms:modified xsi:type="dcterms:W3CDTF">2017-05-14T09:03:49Z</dcterms:modified>
  <cp:revision>1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