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马超东路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迎夏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门店药品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特价、单品除外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：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赠一（低价或者原价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不再参加主线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 w:val="false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（特价除外）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</w:rPr>
              <w:t>低毛利品种及已经单独有活动的系列不再参加主题打折买送活动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五、需要解决的问题：血糖试纸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274.4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.3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1.8%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额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9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84.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日均笔数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.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8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毛利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单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郑万利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051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7-05-14T08:57:4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