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西安杨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醇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藿香正气口服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75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菊皇茶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99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.1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0679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0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葵花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.9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0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5-14T08:58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