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袋装清热颗粒二送一。古家赶黄草买二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4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4T08:46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