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羊子山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5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  <w:lang w:eastAsia="zh-CN"/>
        </w:rPr>
        <w:t>单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约会春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羊子山西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4.25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天胶，锌钙特，韩金亮，撒隆巴斯，舒筋健腰丸，惠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、省现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最高限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现后加送豪礼（门店自有赠品，可灵活把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送楼兰枣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送水杯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夏日凉被一床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第二瓶半价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金奥力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美澳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买一送一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407" w:leader="none"/>
                    </w:tabs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主题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当月超低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检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>单，海报配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441.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9.2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.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3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2.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高红华</w:t>
      </w:r>
      <w:r>
        <w:rPr>
          <w:rFonts w:ascii="宋体" w:hAnsi="宋体" w:cs="宋体"/>
          <w:sz w:val="18"/>
          <w:szCs w:val="18"/>
        </w:rPr>
        <w:t xml:space="preserve">                     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5.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7-05-14T07:14:37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