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榕声路店、新园店、天久北巷店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人员离职、调动，需更换</w:t>
            </w:r>
            <w:r>
              <w:rPr>
                <w:sz w:val="28"/>
                <w:szCs w:val="20"/>
              </w:rPr>
              <w:t>榕声路店、新园店、天久北巷店的质管员，现申请榕声路店曾佳丽、新园店罗婷、天久北巷店丁偲迪为质管员。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妥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3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5-14T07:07:00Z</dcterms:modified>
  <cp:revision>1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