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2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30.2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李树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381274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05-14T02:32:2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