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黄石卫生材料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请外销部给平安卡顾客发短信通知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14T00:43:1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