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5.20-5.21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初夏，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瓶半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夏桑菊板蓝根玄麦甘桔颗粒（绵阳桐君阁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袋半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胶买二盒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买三得四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9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率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.8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5.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5-13T11:03:42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