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1</w:t>
      </w:r>
      <w:r>
        <w:rPr>
          <w:rFonts w:ascii="仿宋_GB2312" w:hAnsi="仿宋_GB2312" w:cs="宋体;SimSun" w:eastAsia="仿宋_GB2312"/>
          <w:sz w:val="32"/>
        </w:rPr>
        <w:t>号                 签发人：杜永红</w:t>
      </w:r>
    </w:p>
    <w:p>
      <w:pPr>
        <w:pStyle w:val="Normal"/>
        <w:ind w:firstLine="1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知</w:t>
      </w:r>
    </w:p>
    <w:p>
      <w:pPr>
        <w:pStyle w:val="Normal"/>
        <w:rPr/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业务部、营运部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司在经营的“太极集团四川绵阳制药有限公司生产的精制袋装（罐装）”包装上标示的等级与原包装不一致。因此绵阳制药有限公司特发函说明，需各门店认真阅读后，组织全体员工学习，并在顾客有疑问时正确给予解释。特此说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附：太极集团四川绵阳制药有限公司“关于规范精制中药饮片等级的函”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和品种明细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 知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 核对：王娅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26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dcterms:modified xsi:type="dcterms:W3CDTF">2015-09-11T06:48:00Z</dcterms:modified>
  <cp:revision>1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