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成都西航港太极医药有限责任公司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仿宋_GB2312"/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仿宋_GB2312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录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  <w:szCs w:val="28"/>
        </w:rPr>
        <w:t xml:space="preserve">部门名称：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6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日期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地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内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记录人：</w:t>
            </w:r>
          </w:p>
        </w:tc>
      </w:tr>
      <w:tr>
        <w:trPr>
          <w:trHeight w:val="3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签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1:00Z</dcterms:created>
  <dc:creator>mouseno1</dc:creator>
  <dc:description/>
  <cp:keywords/>
  <dc:language>en-US</dc:language>
  <cp:lastModifiedBy>User</cp:lastModifiedBy>
  <dcterms:modified xsi:type="dcterms:W3CDTF">2015-06-29T09:15:00Z</dcterms:modified>
  <cp:revision>8</cp:revision>
  <dc:subject/>
  <dc:title>四川太极大药房连锁有限公司</dc:title>
</cp:coreProperties>
</file>