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考核执业药师个人销售考核的管理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执业药师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根据公司“关于执业药师工作津贴发放的考核办法“，公司执业药师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起开始对每月销售任务进行个人的完成销售额进行考核。现就销售考核方面的暂行规定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营运部每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下达次月公司执业药师个人销售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营运部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统计执业药师个人销售额（统计口径：上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——本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；考核结果经营运部负责人签字后交质管部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后勤执业药师个人销售计入帮扶门店销售任务考核，外销人员销售任务和考核为分管领导。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后勤执业药师汇总考核结果由营运部和外销分管领导报质管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质管部根据执业药师个人销售考核所得、质量管理工作和审方咨询考核汇总结果，经相关部门和公司领导签字审批后在每月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交人事部随工资发放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51:00Z</dcterms:created>
  <dc:creator>User</dc:creator>
  <dc:description/>
  <cp:keywords/>
  <dc:language>en-US</dc:language>
  <cp:lastModifiedBy>User</cp:lastModifiedBy>
  <cp:lastPrinted>2015-11-02T12:02:00Z</cp:lastPrinted>
  <dcterms:modified xsi:type="dcterms:W3CDTF">2015-11-03T06:28:00Z</dcterms:modified>
  <cp:revision>32</cp:revision>
  <dc:subject/>
  <dc:title>关于执业药师个人销售考核的暂行规定</dc:title>
</cp:coreProperties>
</file>