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骏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g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最多可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20g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康麦斯、 汤臣倍健：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单件不打折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7-05-13T02:35:33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