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城郊二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6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情况预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37%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4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考核方式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交易笔数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笔数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-05-11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1T11:30:56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