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新园大道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7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装修在即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 xml:space="preserve">  倾情让利  只有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天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高新区石羊场石桥东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会员 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3.39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会员到店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免费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一张。（代金券使用时间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.1-3.3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，全场通用，特价不得使用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消费即送小鸡钥匙扣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个。（数量有限、赠完为止）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白茶滋养香皂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毛巾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条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化妆包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 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或  全安素玻璃杯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套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 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或  善存随行套装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 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千林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三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折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96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8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（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168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海报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9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80.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.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6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4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%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装修闭店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降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处罚：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、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超低特价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:</w:t>
      </w:r>
    </w:p>
    <w:tbl>
      <w:tblPr>
        <w:tblW w:w="9336" w:type="dxa"/>
        <w:jc w:val="left"/>
        <w:tblInd w:w="-4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2652"/>
        <w:gridCol w:w="1728"/>
        <w:gridCol w:w="504"/>
        <w:gridCol w:w="1752"/>
        <w:gridCol w:w="960"/>
        <w:gridCol w:w="960"/>
      </w:tblGrid>
      <w:tr>
        <w:trPr>
          <w:trHeight w:val="3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</w:t>
            </w:r>
          </w:p>
        </w:tc>
      </w:tr>
      <w:tr>
        <w:trPr>
          <w:trHeight w:val="3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咀嚼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士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3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七星茶颗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gx1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王老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</w:t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控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新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7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5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7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吉林天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2</w:t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9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老吉润喉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王老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4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滴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mgx18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士力制药集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4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维元素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9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薄膜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7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稳免调码血糖试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瓶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三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x1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无蔗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6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口服溶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2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含糖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芬黄敏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通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百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通园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1683"/>
        <w:gridCol w:w="468"/>
        <w:gridCol w:w="1005"/>
        <w:gridCol w:w="543"/>
        <w:gridCol w:w="93"/>
        <w:gridCol w:w="2440"/>
      </w:tblGrid>
      <w:tr>
        <w:trPr>
          <w:trHeight w:val="316" w:hRule="atLeast"/>
        </w:trPr>
        <w:tc>
          <w:tcPr>
            <w:tcW w:w="10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9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现金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，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  <w:bookmarkStart w:id="0" w:name="OLE_LINK1"/>
            <w:bookmarkStart w:id="1" w:name="OLE_LINK5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bookmarkEnd w:id="1"/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；</w:t>
            </w:r>
            <w:bookmarkEnd w:id="0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。</w:t>
            </w:r>
          </w:p>
        </w:tc>
      </w:tr>
      <w:tr>
        <w:trPr>
          <w:trHeight w:val="408" w:hRule="atLeast"/>
        </w:trPr>
        <w:tc>
          <w:tcPr>
            <w:tcW w:w="10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3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9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牌肝纯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g(0.5gx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3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原软骨素钙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g(1200mgx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赠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7589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107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（太极钙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复方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9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龙药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邦琪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韩金靓系列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7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2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)   40g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）水蜜桃味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3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3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191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51831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三金西瓜霜牙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4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4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6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纯燕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乐陶陶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(1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枸杞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格尔木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喜乐食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9.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54732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(100g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袋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4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2-08T10:08:05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