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58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签发人：何莉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儿泻康片区销售竞赛活动方案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夏日即将到来，小儿腹泻的高峰期也即将到来，为促进新品儿泻康贴膜销售突破上量，更好地激励店员，经我司与厂家初步协商，特开展以下片区销售竞赛活动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品种明细及追加奖励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112395</wp:posOffset>
                </wp:positionV>
                <wp:extent cx="477901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1"/>
                              <w:gridCol w:w="1410"/>
                              <w:gridCol w:w="1500"/>
                              <w:gridCol w:w="1290"/>
                              <w:gridCol w:w="465"/>
                              <w:gridCol w:w="840"/>
                              <w:gridCol w:w="126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追加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63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儿泻康贴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3gx3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西晋新双鹤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63.7pt;mso-wrap-distance-left:9pt;mso-wrap-distance-right:9pt;mso-wrap-distance-top:0pt;mso-wrap-distance-bottom:0pt;margin-top:8.8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1"/>
                        <w:gridCol w:w="1410"/>
                        <w:gridCol w:w="1500"/>
                        <w:gridCol w:w="1290"/>
                        <w:gridCol w:w="465"/>
                        <w:gridCol w:w="840"/>
                        <w:gridCol w:w="126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追加奖励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63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儿泻康贴膜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3gx3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西晋新双鹤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品种介绍：</w:t>
      </w:r>
    </w:p>
    <w:tbl>
      <w:tblPr>
        <w:tblW w:w="8181" w:type="dxa"/>
        <w:jc w:val="left"/>
        <w:tblInd w:w="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426"/>
        <w:gridCol w:w="4705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说明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分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丁香、白胡椒、吴茱萸、肉桂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主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温中散寒止泻。适用于小儿非感染性腹泻，中医辩证属风寒泄泻者。症见泄泻、腹痛、肠鸣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句话卖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儿童风寒腹泻，请用儿泻康，一贴起效。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用药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下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tbl>
      <w:tblPr>
        <w:tblW w:w="8200" w:type="dxa"/>
        <w:jc w:val="left"/>
        <w:tblInd w:w="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2619"/>
        <w:gridCol w:w="4295"/>
      </w:tblGrid>
      <w:tr>
        <w:trPr>
          <w:trHeight w:val="285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用药格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合用药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效说明</w:t>
            </w:r>
          </w:p>
        </w:tc>
      </w:tr>
      <w:tr>
        <w:trPr>
          <w:trHeight w:val="4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泻康贴膜</w:t>
            </w: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妈咪爱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童风寒性腹泻，急性腹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内服加外用，安全有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泻康贴膜</w:t>
            </w: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蒙脱石散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泻康贴膜</w:t>
            </w: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儿泻停颗粒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任务及奖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力争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追加奖励金额，每月单独为门店造发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奖励：于活动结束后，单独为片区造发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店长做好此品种的销售培训，鼓励店员要联合用药推荐，养成推荐习惯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对片区完成情况通报，请片长自行将片区的任务分配给每个门店。营运部将随机抽查。</w:t>
      </w:r>
    </w:p>
    <w:p>
      <w:pPr>
        <w:pStyle w:val="P0"/>
        <w:spacing w:lineRule="exact" w:line="4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P0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儿泻康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片区     销售    竞赛    活动方案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15:21:00Z</cp:lastPrinted>
  <dcterms:modified xsi:type="dcterms:W3CDTF">2017-05-11T09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