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13-5.14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3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7"/>
            </w:tblGrid>
            <w:tr>
              <w:trPr>
                <w:trHeight w:val="398" w:hRule="atLeast"/>
              </w:trPr>
              <w:tc>
                <w:tcPr>
                  <w:tcW w:w="8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39"/>
                    <w:gridCol w:w="138"/>
                  </w:tblGrid>
                  <w:tr>
                    <w:trPr>
                      <w:trHeight w:val="292" w:hRule="atLeast"/>
                    </w:trPr>
                    <w:tc>
                      <w:tcPr>
                        <w:tcW w:w="85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主线活动（药品全场买赠、折扣）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85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活动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一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：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元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元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,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5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，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0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5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元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元。（特价、单品不参与）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8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                                 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支线活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8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保健品：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一瓶原价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  第二瓶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（汤臣倍健、金奥力，康麦斯，百合康、惠氏系列）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中药包装类药材：（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袋装、罐装：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件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.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折 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、超低特价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;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公司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月品种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四：单品活动：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月单品活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8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五、医疗器械：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折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6-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83.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.3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36.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5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Administrator</cp:lastModifiedBy>
  <dcterms:modified xsi:type="dcterms:W3CDTF">2017-05-09T12:19:58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