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亚宝、西安杨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）特价、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抽纸一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金奥力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30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.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.7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.7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3.7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>
          <w:trHeight w:val="2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73.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47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5-09T03:0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