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val="en-US" w:eastAsia="zh-CN"/>
        </w:rPr>
        <w:t>城郊二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01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.2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4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9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5-11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1T08:09:30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