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春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银花露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）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送黑糖阿胶贡枣一袋（价值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康百力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百合康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汤臣倍健、金奥力、天美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4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-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5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5-10T09:45:51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