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护心香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配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37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丁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克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ID:2704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草红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克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ID: 1551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豆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宣传语：小小一香包，安心又护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零售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解困香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配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52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川芎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55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芷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51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苍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146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冰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宣传语：解困醒神，香包装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零售价：</w:t>
      </w:r>
      <w:r>
        <w:rPr>
          <w:lang w:val="en-US" w:eastAsia="zh-CN"/>
        </w:rPr>
        <w:t>5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儿驱蚊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香包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439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艾叶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448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紫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37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丁香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40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藿香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52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薄荷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64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陈皮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宣传语：纯中药驱蚊包，安心，放心，省心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零售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防感冒香包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物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52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川芎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5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芷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2597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荆芥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52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薄荷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64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羌活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40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霍香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686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防风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67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辛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302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辛夷花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146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冰片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宣传语：带带香包，预防感冒又通鼻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零售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安神包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配方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ID: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3599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檀香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克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ID: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937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玫瑰花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克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ID:2690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朱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0.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克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ID:25629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灯心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克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D:25285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薄荷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克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宣传语：小小香包，安神助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零售价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7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