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101.3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.2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41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9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eastAsia="新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夏彩红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  <w:lang w:val="en-US" w:eastAsia="zh-CN"/>
        </w:rPr>
        <w:t>2017-05-11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1T07:07:29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