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崔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开业大酬宾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成华区崔家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通吧儿，桐君阁，韩金靓，金澳力，阿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免费领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到店，免费狗头枣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会员到店消费，免费领好礼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、百合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原价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三得五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不参与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6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9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1-4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71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：日均销售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%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其中一项未达标，处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超低特价</w:t>
      </w:r>
      <w:r>
        <w:rPr/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.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，；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5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还少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水蜜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、绵阳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买三盒得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零售价</w:t>
            </w:r>
            <w:bookmarkEnd w:id="0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卡通防水创可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（</w:t>
            </w:r>
            <w:r>
              <w:rPr>
                <w:sz w:val="18"/>
                <w:szCs w:val="18"/>
              </w:rPr>
              <w:t>152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9/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38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55327</w:t>
            </w:r>
            <w:r>
              <w:rPr>
                <w:sz w:val="18"/>
                <w:szCs w:val="18"/>
              </w:rPr>
              <w:t>西洋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换购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950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950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9505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乐维 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钙软糖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7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蒿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g*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感冒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g*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碗   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微软用户</cp:lastModifiedBy>
  <dcterms:modified xsi:type="dcterms:W3CDTF">2017-05-11T06:4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