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成药质管员变更的公文承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由于门店人员调动变化，现在申请袁巧为十二桥店成药质管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7-05-01T13:58:5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